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color w:val="000000"/>
          <w:spacing w:val="-7"/>
          <w:lang w:eastAsia="ru-RU"/>
        </w:rPr>
        <w:t xml:space="preserve">Принято на педсовете                                                                                                                                  УТВЕРЖДАЮ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eastAsia="ru-RU"/>
        </w:rPr>
        <w:t>Протокол №   1                                                                                                                Заведующий    МБДОУ 142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_________О.Ю. Охотина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lang w:eastAsia="ru-RU"/>
        </w:rPr>
        <w:t xml:space="preserve">    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От «____ »  _______ 2016 г.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lang w:eastAsia="ru-RU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приказ № ____  от  ______.2016</w:t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FF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декс этики и служебного поведе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работников МБДОУ «Детский сад №142 комбинированного вид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</w:rPr>
        <w:t>Вахитовского района г. Каза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 этики и служебного поведения работников МБДОУ «Детский сад № 142 комбинированного вида» Вахитовского района г. Казани (далее кодекс) разработан в соответствии с положениями Конституции Российской Федерации, Трудового кодекса Российской Федерации, Федерального закона «О противодействии коррупции», иных нормативно-правовых актов Российской Федерации, а также основан на общепринятых нравственных принципах и нормах российского общества и государств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. Общие положе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1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работники муниципального автономного дошкольного образовательного учреждения «Детский сад № 142» (далее – работники учреждения) независимо от занимаемой ими должности. Кодекс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а) служит основой для формирования должностной морали в сфере образования, уважительного отношения к педагогической и воспитательной работе в общественном сознании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б) выступает как институт общественного сознания и нравственности сотрудников учреждения, их самоконтроля. Кодекс способствует тому, чтобы работник учреждения сам управлял своим поведением, способствует дисциплине и взаимному уважению, а также установлению в учреждении благоприятной и безопасной обстановк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Работники МБДОУ «Детский сад №142» обязаны ознакомиться с положениями Кодекса и соблюдать их в процессе своей служебной деятельност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1.3. Каждый работник должен принимать все необходимые меры для соблюдения положений Кодекса, а каждый гражданин Российской Федерации вправе ожидать от работника поведения в отношениях с ним в соответствии с положениями Кодекс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Целью Кодекса является установление этических норм и правил служебного поведения работников МБДОУ «Детский сад №142» для достойного выполнения ими своей профессиональной деятельности и обеспечение единых норм поведения работников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Знание и соблюдение работниками МБДОУ «Детский сад №142» положений Кодекса является одним из критериев оценки качества их профессиональной деятельности и трудовой дисциплины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Основные обязанности, принципы и правила служебного поведения работников МБДОУ «Детский сад №142 комбинированного вида»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у норм Кодекса составляют следующие основные принципы: человечность, справедливость, профессионализм, ответственность, терпимость, демократичность, партнерство и солидарность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Работники МБДОУ «Детский сад №142» в соответствии со ст. 21 Трудового кодекса Российской Федерации, сознавая ответственность перед государством, обществом и гражданами, призваны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а) исполнять должностные обязанности, возложенные на него трудовым договором, добросовестно и на высоком профессиональном уровне в целях обеспечения эффективной работы Учреждени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б) соблюдать Правила внутреннего трудового распорядка и трудовую дисциплину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в) бережно относиться к имуществу Работодателя и других работников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соблюдать требования по охране труда, пожарной безопасности, санитарно- гигиенические нормы и правила, а также инструкцию по охране жизни и здоровья детей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незамедлительно сообщать руководителю о возникновении ситуации, представляющей угрозу жизни и здоровью людей, детей, сохранности имущества Работодател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) не оказывать предпочтения,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) соблюдать установленные федеральными законами ограничения и запреты, исполнять обязанности, связанные с работой Учреждения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соблюдать нормы служебной, профессиональной этики и правила делового поведения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) проявлять корректность и внимательность в обращении с гражданами и должностными лицами; 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) не использовать должностное положение для оказания влияния на граждан при решении вопросов личного характера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) воздерживаться от публичных высказываний, суждений и оценок в отношении деятельности Учреждения, его руководителя, если это не входит в должностные обязанности работника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соблюдать установленные в Учреждении правила публичных выступлений и предоставления служебной информа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) уважительно относиться к деятельности представителей средств массовой информации по информированию общества о работе Учреждения, а также оказывать содействие в получении достоверной информации в установленном порядке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Работники Учреждения обязаны соблюдать Конституцию Российской Федерации, федеральные конституционные и федеральные законы, иные нормативные правовые акты Российской Федерации. 2.3. Работники Учреждения в своей деятельности не должны допускать нарушение законов и иных нормативных правовых актов, исходя из политической, экономической целесообразности либо по иным мотива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 Личность педагог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 Профессиональная этика педагога требует призвания, преданности своей работе и чувства ответственности при исполнении своих обязаннос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2 Педагог требователен по отношению к себе и стремится к самосовершенствованию. Для него характерно самонаблюдение, самоопределение и самовоспита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4.3 Для педагога необходимо постоянное обновление. Он занимается своим образованием, повышению квалификации и поиском наилучших методов работ. Своим поведением педагог поддерживает и защищает исторически сложившуюся профессиональную честь педагог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4. В общении со своими воспитанниками и во всех остальных случаях педагог, уважителен, вежлив и корректен. Он знает и соблюдает нормы этик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5 Авторитет педагога основывается на компетенции, справедливости, такте, умении заботится о детях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4.6 Педагог воспитывает на своем положительном примере. Он избегает морализаторства, не спешит осуждать и не требует от других того, что сам соблюдать не в силах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7 Педагог имеет право на неприкосновенность личной жизни, однако выбранный им образ жизни, не должен наносить ущерб престижу профессии, извращать его отношения с обучающимися и коллегами или мешать исполнению профессиональных обязанностей. Педагог дорожит своей репутаци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4.8. Педагог не разглашает высказанное детьми мнение о своих родителях (опекунах) или мнение родителей о детях. Передавать такое мнение другой стороне можно лишь с согласием лица доверившего педагогу упомянутое мн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4.9. Внешний вид педагога должен соответствовать общепринятому деловому стилю.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В целях противодействия коррупции работнику рекомендуется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Работники Учреждения обязаны противодействовать проявлениям коррупции и предпринимать меры по ее профилактике в порядке, установленном законодательством Российской Федерац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. Работнику Учреждения рекомендуется уведомлять руководителя Учреждения, органы прокуратуры Российской Федерации или другие государственные органы обо всех случаях обращения к нему каких-либо лиц в целях склонения его к совершению коррупционных правонаруш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3. Работнику Учреждения рекомендуется не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, за исключением случаев, установленных законодательством Российской Федераци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Работники Учреждения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Работник обязан принимать соответствующие меры по безопасности и конфиденциальности информации в рамках исполнения должностных обязаннос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6. При поступлении на должность Работник обязан заявить о наличии или возможности наличия у него личной заинтересованности, которая влияет или может повлиять на надлежащее исполнение им должностных обязанносте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 Учреждение имеет право принимать бескорыстную добровольную помощь со стороны физических, юридических лиц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IV. Работник Учреждения, наделенный организационно-распорядительными полномочиями по отношению к другим работникам Учреждения, должен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быть для них образцом профессионализма, безупречной репутации, способствовать формированию в Учреждении благоприятного для эффективной работы морально- психологического климата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ван: а) принимать меры по предотвращению и урегулированию конфликта интересов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) принимать меры по предупреждению коррупции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) не допускать случаев принуждения работников Учреждения к участию в деятельности политических партий и общественных объединени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) принимать меры к тому, чтобы подчиненные ему работники не допускали коррупционног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) несет ответственность, в соответствии с законодательством Российской Федерации, за действия или бездействие подчиненных ему сотрудников, нарушающих принципы этики и правила служебного поведения, если он не принял меры по недопущению таких действий или бездействия. 4.Руководитель Учреждения обязан представлять сведения о доходах, об имуществе и обязательствах имущественного характера своих и членов своей семьи в соответствии с законодательством Российской Федераци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. Рекомендательные этические правила служебного поведения работников</w:t>
      </w:r>
      <w:r>
        <w:rPr>
          <w:rFonts w:cs="Times New Roman" w:ascii="Times New Roman" w:hAnsi="Times New Roman"/>
          <w:sz w:val="24"/>
          <w:szCs w:val="24"/>
        </w:rPr>
        <w:t xml:space="preserve"> 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В служебном поведении Работнику необходимо исходить из конституционных положений о том, что человек, его права и свободы являются высшей ценностью,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2. В служебном поведении Работник Учреждения воздерживается от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грубости, проявлений пренебрежительного тона, заносчивости, предвзятых замечаний, предъявления неправомерных, незаслуженных обвинений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угроз, оскорбительных выражений или реплик, действий, препятствующих нормальному общению или провоцирующих противоправное поведение;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) курения на территории и внутри Учреждения, во время служебных совещаний, бесед, иного служебного общения с гражданам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Работники Учреждения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Работники Учреждения должны быть вежливыми, доброжелательными, корректными, внимательными и проявлять терпимость в общении с гражданами и коллегам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Внешний вид Работника Учреждения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, соответствовать общепринятому деловому стилю, который отличают официальность, сдержанность, традиционность, аккуратность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 . Служебное общение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1.В общении сотрудникам образовательного учреждения необходимо руководствоваться конституционными положениями, что человек, его права и свободы являются высшей ценностью, и каждый гражданин имеет право на неприкосновенностью частной жизни, личную и семейную тайну защиту чести, достоинства, своего доброго имен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6.2.В общении с участниками образовательного процесса, гражданами и коллегами со стороны сотрудника образовательного учреждения недопустимы: - любого вида высказывания и действия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 -пренебрежительный тон, грубость, заносчивость, некорректность замечаний, предъявление неправомерных, незаслуженных обвинений; - угрозы, оскорбительные выражения или реплики, действия, препятствующие нормальному общению или провоцирующие противоправное повед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6.3.Педагоги сами выбирают подходящий стиль общения с воспитанниками, основанный на взаимном уважени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6.4 Педагог выбирает такие методы работы, которые поощряют в детях развитие положительных черт и взаимоотношений: самостоятельность, инициативность, ответственность, самоконтроль, самовоспитание, желание дружески сотрудничать и помогать други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5 .При оценке поведения и достижений своих воспитанников педагог стремится укреплять их самоуважение и веру в свои силы, показывать им возможности совершенствования, повышать мотивацию воспитания и обуче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6.6 Педагог постоянно заботится и работает над своей культурой речи, литературностью, культурой общен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7. Взаимоотношения между педагогами основываются на принципах коллегиальности, партнерства и уважения. Педагог защищает не только свой авторитет, но и авторитет своих коллег. Он не принижает своих коллег в присутствии обучающихся или других лиц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8. Педагоги избегают необоснованных и скандальных конфликтов во взаимоотношениях. В случае возникновения разногласий они стремятся к их конструктивному решению. Если же педагоги не могут прийти к общему решению (согласию) в возникшей ситуации, то одна из сторон имеет права направить в Комиссию по решению конфликтных ситуаций просьбу помочь разобрать данную ситуацию, и Комиссия сама уже принимает решение о необходимости информирования о ситуации руководителя или же н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6.9. Вполне допустимо и даже приветствуется положительные отзывы, комментарии и местами даже реклама педагогов об образовательном учреждении за пределами его, а именно, выступая на научно-практических конференциях, научных заседаниях, мастер-классах, который педагог вправе проводить, участвовать за пределами ОУ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10. Критику следует обнародовать только в тех случаях, если на нее совершенно не среагируют, если она провоцирует преследования со стороны администрации или в случаях выявления преступной деятельности. Критика, направленная на работу, решения, взгляды и поступки коллег или администрации, не должна унижать подвергаемое критике лицо. Она обязана быть обоснованной, конструктивной, тактичной, необидной, доброжелательной. Важнейшие проблемы и решения в педагогической жизни обсуждаются и принимаются в открытых педагогических дискуссиях. Решение об обнародовании критики принимается большинством голосов членов Комиссии по решению конфликтных ситуаций, без согласования с руководителе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6.11. Администрация не может дискриминировать, игнорировать или преследовать педагогов за их убеждения или на основании личных симпатий или антипатий. Отношения администрации с каждым из педагогов основываются на принципе равноправия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12. Администрация не может требовать или собирать информацию о личной жизни педагога, не связанную с выполнением им своих трудовых обязанносте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6.13 Оценки и решения руководителя должны быть беспристрастными и основываться на фактах и реальных заслугах педагогов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14 Педагоги и сотрудники образовательной организации уважительно относятся к администрации, соблюдают субординацию и при возникновении конфликта с администрацией пытаются его разрешить с соблюдением этических норм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6.15. В случае выявления преступной деятельности педагога(ов) и ответственных сотрудников администрации, а также грубых нарушений профессиональной этики руководитель учреждения должен принять решение единолично или при необходимости привлечь Комиссию по решению конфликтных ситуаций для принятия кардинального решения (действий) по отношению к нарушителям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. Ответственность за нарушение положений Кодекса этики и служебного поведения работников МБДОУ «Детский сад №142 комбинированного вида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Нарушение работниками Учреждения положений Кодекса подлежит моральному осуждению на заседании соответствующей комиссии, нарушение положений Кодекса влечет применение к работникам Учреждения мер юридической ответственности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Соблюдение Работниками Учреждения положений Кодекса учитывается при проведении аттестаций на соответствие занимаемой должности, формировании кадрового резерва для выдвижения на вышестоящие должности, а также при моральном и материальном стимулировании или наложении дисциплинарных взысканий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I. Заключительные по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Коллектив учреждения утверждает настоящий Кодекс, вносит в него изменения и дополнения, а также определяет основные направления реализации настоящего Кодекса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Текст настоящего Кодекса размещается на сайте МБДОУ и должен находиться на информационном стенде в виде отдельного издания.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7.3. Кодекс этики и служебного поведения является приложением к Правилам внутреннего трудового распорядка Муниципального бюджетного дошкольного образовательного учреждения «Детский сад № 142 комбинированного вида»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6:06:00Z</dcterms:created>
  <dc:creator>admin</dc:creator>
  <dc:description/>
  <cp:keywords/>
  <dc:language>en-US</dc:language>
  <cp:lastModifiedBy>Оксана Юрьевна</cp:lastModifiedBy>
  <cp:lastPrinted>2016-08-03T15:09:00Z</cp:lastPrinted>
  <dcterms:modified xsi:type="dcterms:W3CDTF">2016-08-03T12:09:00Z</dcterms:modified>
  <cp:revision>8</cp:revision>
  <dc:subject/>
  <dc:title/>
</cp:coreProperties>
</file>